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418"/>
        <w:gridCol w:w="1134"/>
        <w:gridCol w:w="992"/>
        <w:gridCol w:w="1701"/>
        <w:gridCol w:w="1336"/>
        <w:gridCol w:w="2491"/>
        <w:gridCol w:w="1701"/>
      </w:tblGrid>
      <w:tr>
        <w:trPr>
          <w:trHeight w:val="735" w:hRule="atLeast"/>
        </w:trPr>
        <w:tc>
          <w:tcPr>
            <w:tcW w:w="1474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ÔNG TIN DOANH NGHIỆP XUẤT KHẨU TỈNH GIA LAI</w:t>
            </w:r>
          </w:p>
        </w:tc>
      </w:tr>
      <w:tr>
        <w:trPr>
          <w:trHeight w:val="570" w:hRule="atLeast"/>
        </w:trPr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Doanh nghiệ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ã Số Thu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oại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ản phẩ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ị trường X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im ngạch XK năm 2016 (1000USD)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ịa chỉ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điện thoại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ông ty TNHH Vĩnh Hiệ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315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à phê, Hồ tiê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German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Ita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Singapor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witzerland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US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pai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Belgium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etherland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Kore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Japa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Dubai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anad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Ind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Malays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ingapor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ew York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Russia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urke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ilipphi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eppal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UA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.041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</w:rPr>
              <w:t>404 Lê Duẩn - Pleiku - Gia L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759778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Công ty TNHH XNK Hoa 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943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à ph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hụy Sỹ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Mỹ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ingapor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Đức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ây Ban Nh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.78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596 Trường Chinh - Pleiku -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 8202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Công ty TNHH Trung Hiế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83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à ph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ingapor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5.37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151 Phạm Văn Đồng - Pleiku -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24535</w:t>
            </w:r>
          </w:p>
        </w:tc>
      </w:tr>
      <w:tr>
        <w:trPr>
          <w:trHeight w:val="7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Công ty TNHH TM và chế biến Louis Dreyfus Company Việt 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24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à ph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Alger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hin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Franc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German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Ind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Ital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Japa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witzerland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Malays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ilippine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oland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Russia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pai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hailand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US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.87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Lô A11- Khu Công Nghiệp Trà Đa - Pleiku -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7351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tư nhân Loan B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24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à ph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0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Nguyễn Huệ – Đak Đoa –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311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Công ty TNHH MTV cao su Chư S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90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 Nhà n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o s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ung Quốc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Đài Lo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.28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420 - Hùng Vương - Chư Sê -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511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Công ty TNHH MTV cao su Mang Y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9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 Nhà n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o s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ung Quốc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Malays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536 Nguyễn Huệ - Đăk Đoa -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311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Công ty TNHH MTV cao su Chư Prô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90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 Nhà n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o s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M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Brazi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t Bả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Hàn Quố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3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Thôn Hợp Hoà - xã Ia Drăng - Chư Prông -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7900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Công ty TNHH MTV cao su Chư Pă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90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 Nhà n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o s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t Bả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1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01 Nguyễn Thị Minh Khai - TT. Phú Hoà - Chư Păh -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0269 38455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TN Phú L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4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ắn l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ung Quố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.231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72 - Tăng Bạt Hổ - Pleiku -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9 38219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quốc tế Song Hỷ Gia L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84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ồ tiêu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ều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ạo đ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UA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Hungar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Egyp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Rus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eneg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Turke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akista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hin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pai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Austral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Uzbekista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Indones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Malays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Israel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Kazakhsta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Guatemal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.162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140 Sư Vạn Hạnh - Pleiku -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308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TV chè Biển H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88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 Nhà n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askist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5 - Xã Nghĩa Hưng - Chư Păh -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455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vật tư tổng hợp Hưng Nguy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89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ái cây sấ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ung Quố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B5 – KCN Trà Đa – Pleiku –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214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P gỗ Hoàng Anh Gia L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639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ổ phầ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ản phẩm g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à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Myanma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0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Trường Chinh – Pleiku –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22222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Hiệp Lợi Gia L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90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ỗ tinh ch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Hồng K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Trường Chinh – Pleiku –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247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P Kon Hà Nừ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89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ổ phầ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ản phẩm g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A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9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Võ Thị Sáu – KBang – Gia L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342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hiên Ân - Gia L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388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ản phẩm g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Hàn Quốc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Anh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t Bả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.287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- Trường Chinh- Pleiku -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22120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SXTM&amp;DV Việt G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378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ỗ tinh ch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Mỹ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hụy Điể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Anh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ần La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CMT8 – Pleiku –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278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0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81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ỗ tinh ch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ampuchi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ung Quố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A Lê Thánh Tôn - Pleiku -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284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Nguyên liệu Gỗ Sài Gò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510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ỗ tinh ch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t Bản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Mauritus (Châu Phi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A Lê Thánh Tôn - Pleiku -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284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TV Bảo Hoà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81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ỗ tinh ch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.5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1"/>
                <w:szCs w:val="21"/>
              </w:rPr>
              <w:t>266B Nguyễn Viết Xuân - Pleiku -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7460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30/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688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ỗ tinh ch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Ấn Độ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Lê Duẩn – Pleiku –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 38610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TNHH MTV Vân Tiế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5900505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ỗ nguyên liệ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14 - tổ 1 - Phường Chi Lăng - Thành phố Pleiku - Gia L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TNHH MTV Nguyễn Hiệu Gia L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961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ỗ nguyên liệ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Lô 29,30,31,32,33,34, Thị trấn Chư Ty, Huyện Đức Cơ, Tỉnh Gia Lai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067879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orient="landscape" w:w="15840" w:h="12240"/>
      <w:pgMar w:left="1701" w:right="1134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1:00Z</dcterms:created>
  <dc:creator>PXNK</dc:creator>
  <dc:description/>
  <cp:keywords/>
  <dc:language>en-US</dc:language>
  <cp:lastModifiedBy>PXNK</cp:lastModifiedBy>
  <cp:lastPrinted>2017-09-21T14:08:00Z</cp:lastPrinted>
  <dcterms:modified xsi:type="dcterms:W3CDTF">2017-09-22T04:01:00Z</dcterms:modified>
  <cp:revision>3</cp:revision>
  <dc:subject/>
  <dc:title/>
</cp:coreProperties>
</file>